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UNICADO À SOCIEDAD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" w:ascii="Arial Narrow" w:hAnsi="Arial Narrow"/>
          <w:b/>
          <w:sz w:val="22"/>
          <w:szCs w:val="22"/>
        </w:rPr>
        <w:t xml:space="preserve">CONCESSIONÁRIA INTERVIAS, </w:t>
      </w:r>
      <w:r>
        <w:rPr>
          <w:rFonts w:cs="Arial" w:ascii="Arial Narrow" w:hAnsi="Arial Narrow"/>
          <w:sz w:val="22"/>
          <w:szCs w:val="22"/>
        </w:rPr>
        <w:t>responsável pela administração da praça de pedágio, conservação e manutenção de 141,60 km das rodovias MTs 140 e 242 que liga Sorriso – Nova Ubiratã - Distrito de Boa Esperança, através de sua direção, vem neste momento crítico em que o mundo está passando, comunicar Aos seus sócios, órgãos de imprensa e usuários, o seguinte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que está operando com a equipe mínima necessária, disponibilizando toda a proteção a seus colaboradores contra a pandemia do Novo </w:t>
      </w: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Coronavírus (COVID-19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que os colaboradores considerados “grupo de risco”, foram orientados a ficar em suas casas conforme determinado pelas autoridades públicas de todas as esferas de governo, aplicando-se a estes a legislação em vigor;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que os serviços de manutenção e conservação das rodovias, estão sendo realizados normalmente e de acordo com as normas contratuais, pois são serviços essenciais no setor de transportes que geram segurança de trafegabilidade aos usuários, apoio e serviços de guincho a veículos, e atendimentos a vítimas de acidentes, realizados pela concessionária através de delegação pelo Governo do Estado de Mato Grosso por meio de concessão pública, a exemplo de outras concessões como o fornecimento de energia elétrica e abastecimento de água que também são realizados por terceiros, concedidos por estados e municípios, e que não podem ser suspenso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) que qualquer interrupção ou paralização dos serviços por parte da concessionária, seja suspensão da cobrança de tarifas, manutenção da rodovia e a assistência aos usuários, somente poderão ser determinadas pelo órgão concedente que delegou a concessão, sob pena de aplicações das penalidades contratuais, que vão desde multas, intervenção e até mesmo, a cassação da concessão, além da responsabilização aos dirigentes e sócios da concessionári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) que a Concessionária Intervias, neste momento delicado que ocorre no planeta, e entendendo a situação de emergência e de calamidade pública decretada pelos governos federal, estadual e municipal, está disponibilizando a título de auxílio para enfrentamento ao Novo </w:t>
      </w:r>
      <w:r>
        <w:rPr>
          <w:rFonts w:cs="Arial" w:ascii="Arial Narrow" w:hAnsi="Arial Narrow"/>
          <w:sz w:val="22"/>
          <w:szCs w:val="22"/>
          <w:shd w:fill="FFFFFF" w:val="clear"/>
        </w:rPr>
        <w:t>Coronavírus (COVID-19)</w:t>
      </w:r>
      <w:r>
        <w:rPr>
          <w:rFonts w:cs="Arial" w:ascii="Arial Narrow" w:hAnsi="Arial Narrow"/>
          <w:sz w:val="22"/>
          <w:szCs w:val="22"/>
        </w:rPr>
        <w:t xml:space="preserve">, a quantia de R$ 160.000,00 (cento e sessenta mil reais) por meio de repasses financeiros, sendo: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$ 100.000,00 (cem mil reais) ao Consórcio Público de Saúde Vale do Teles Pires (representante de 15 municípios da regiã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R$ 50.000,00 (cinquenta mil reais) ao Hospital 13 de Ma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$ 10.000,00 (dez mil reais) para o Conselho Municipal de Seguranç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rtanto, comunicamos a todos, que apesar do número reduzido de colaboradores e da situação crítica que atravessamos neste momento, a Concessionária Intervias continua atendendo e colocando seus serviços a disposição a seus usuários, sem comprometer a segurança das pessoas, cumprindo o compromisso firmado no contrato com o Estado, bem como atendendo as leis federais 8.666/93 e 8.987/95, e leis estaduais 8.264/2004 e 8.620/2006 do Estado de Mato Grosso, que ao contrato se aplicam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rriso – MT, 30 de março de 2020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tacir José Picini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retor President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orge Dalben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iretor financeir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jc w:val="center"/>
      <w:rPr>
        <w:bCs/>
        <w:sz w:val="16"/>
        <w:szCs w:val="16"/>
      </w:rPr>
    </w:pPr>
    <w:r>
      <w:rPr>
        <w:bCs/>
        <w:sz w:val="16"/>
        <w:szCs w:val="16"/>
      </w:rPr>
      <w:t>Rodovia MT 242, KM11 – Area Rural – Cx. Postal: 415</w:t>
    </w:r>
  </w:p>
  <w:p>
    <w:pPr>
      <w:pStyle w:val="EndereodoRemetent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P: 78.890-000 – Fone/Fax: ** (66) 3544-6620</w:t>
    </w:r>
  </w:p>
  <w:p>
    <w:pPr>
      <w:pStyle w:val="EndereodoRemetente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mt242.com.br</w:t>
      </w:r>
    </w:hyperlink>
    <w:r>
      <w:rPr>
        <w:rFonts w:cs="Tahoma" w:ascii="Tahoma" w:hAnsi="Tahoma"/>
        <w:sz w:val="16"/>
        <w:szCs w:val="16"/>
        <w:lang w:val="en-US"/>
      </w:rPr>
      <w:t xml:space="preserve"> / E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intervias@mt242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5210</wp:posOffset>
          </wp:positionH>
          <wp:positionV relativeFrom="paragraph">
            <wp:posOffset>-421005</wp:posOffset>
          </wp:positionV>
          <wp:extent cx="2338070" cy="72961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ereodoRemetente">
    <w:name w:val="Endereço do Remetente"/>
    <w:basedOn w:val="SemEspaamento"/>
    <w:qFormat/>
    <w:pPr>
      <w:spacing w:lineRule="auto" w:line="273"/>
    </w:pPr>
    <w:rPr>
      <w:rFonts w:ascii="Calibri" w:hAnsi="Calibri" w:eastAsia="Calibri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t242.com.br/" TargetMode="External"/><Relationship Id="rId2" Type="http://schemas.openxmlformats.org/officeDocument/2006/relationships/hyperlink" Target="../../Documents%20and%20Settings/Administrador/Meus%20documentos/Meus%20arquivos%20recebidos/Of&#237;cios%20Enviados%20-%20Intervias/intervias@mt242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4:00Z</dcterms:created>
  <dc:creator>ABRI</dc:creator>
  <dc:description/>
  <dc:language>en-US</dc:language>
  <cp:lastModifiedBy>Lourival</cp:lastModifiedBy>
  <cp:lastPrinted>2020-03-30T15:54:00Z</cp:lastPrinted>
  <dcterms:modified xsi:type="dcterms:W3CDTF">2020-03-30T19:55:00Z</dcterms:modified>
  <cp:revision>4</cp:revision>
  <dc:subject/>
  <dc:title>ofício</dc:title>
</cp:coreProperties>
</file>